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Vardas,  pavard</w:t>
      </w:r>
      <w:r>
        <w:rPr/>
        <w:t>ė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Adresas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Telefonas, el. paštas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lniaus r. Mickūnų vaikų lopšelio – darželio</w:t>
      </w:r>
    </w:p>
    <w:p>
      <w:pPr>
        <w:pStyle w:val="Normal"/>
        <w:spacing w:lineRule="auto" w:line="360"/>
        <w:rPr/>
      </w:pPr>
      <w:r>
        <w:rPr/>
        <w:t>Direktor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VAIKO ATVEDIMO Į LOPŠELĮ – DARŽEL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R/AR PAIMIMO IŠ LOPŠELIO – DARŽELI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  <w:t xml:space="preserve">______m. __________________mėn._____d. 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  <w:t>Mickūnai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>Prašau leisti mano (sūnui/dukrai ) _________________________________________________</w:t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ab/>
        <w:t>(vaiko vardas, pavardė, gimimo data)</w:t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 xml:space="preserve">atvesti (paimti) į/iš Vilniaus r. Mickūnų vaikų lopšelio darželio </w:t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>mano sūnų / dukrą______________________________________________________________.</w:t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ab/>
        <w:t>(vaiko vardas, pavardė, gimimo data)</w:t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jc w:val="both"/>
        <w:rPr/>
      </w:pPr>
      <w:r>
        <w:rPr/>
        <w:t>Už pasėkmes kelyje atsakomybę prisiimu.</w:t>
        <w:tab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6450" w:leader="none"/>
        </w:tabs>
        <w:spacing w:lineRule="auto" w:line="360"/>
        <w:rPr/>
      </w:pPr>
      <w:r>
        <w:rPr/>
        <w:t>_______________________</w:t>
        <w:tab/>
        <w:t>________________________</w:t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  <w:t>Vardas pavardė</w:t>
        <w:tab/>
        <w:t>paraš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5:00Z</dcterms:created>
  <dc:creator>user</dc:creator>
  <dc:description/>
  <dc:language>en-US</dc:language>
  <cp:lastModifiedBy>user</cp:lastModifiedBy>
  <dcterms:modified xsi:type="dcterms:W3CDTF">2009-08-17T12:05:00Z</dcterms:modified>
  <cp:revision>2</cp:revision>
  <dc:subject/>
  <dc:title>                                 Vardas,  pavardė_______________________________________________</dc:title>
</cp:coreProperties>
</file>