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NIAUS R. MICKŪNŲ VAIKŲ LOPŠELIS-DARŽEL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erbiami tėveliai, šiuo klausimynu siekiame išsiaiškinti jūsų poreikius, pageidavimus, į kuriuos atsižvelgdami bei remdamiesi Vilniaus rajono savivaldybės administracijos švietimo skyriaus siūlymu atnaujinsime mūsų įstaigos ikimokyklinio ugdymo program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ašome grąžinti anketas iki 2017 m. balandžio 26 d. Tai  atlikti galima įvairiais būdais: perduoti grupės auklėtojai, darželio direktorei, siųsti paštu ( Jaunimo g. 14, Mickūnai, LT 13113, Vilniaus r.), siųsti el. paš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nketos formą  galima rasti darželio interneto svetainėje  skyrelyje ,,Informacija Tėvams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š anksto dėkojame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kimokyklinio ugdymo programos atnaujinimo darbo grup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r noriai Jūsų vaikas lanko lopšelį/darželį? Jei ne, ką Jūsų nuomone reikėtų keisti? Daryti kitaip?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r gaunate pakankamai informacijos apie organizuojamą veiklą grupėje/darželyje? Kaip ji Jums pateikiama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3. Ar dažnai matote vaikų dailės ir rankų darbelių parodas, eksponuojamas grupėje ir įstaigoje? </w:t>
      </w:r>
      <w:r>
        <w:rPr>
          <w:i/>
          <w:sz w:val="22"/>
          <w:szCs w:val="22"/>
          <w:u w:val="single"/>
          <w:lang w:val="en-US" w:eastAsia="en-US"/>
        </w:rPr>
        <w:t>(pažymėkite</w:t>
      </w:r>
      <w:r>
        <w:rPr>
          <w:b/>
          <w:i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□</w:t>
      </w:r>
      <w:r>
        <w:rPr>
          <w:sz w:val="22"/>
          <w:szCs w:val="22"/>
        </w:rPr>
        <w:t>labai dažnai              □dažnai                            □retai                               □neturiu informaci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4. Ar įstaigoje pakanka priemonių vaikų žaidybinei, pažintinei veiklai?  </w:t>
      </w:r>
      <w:r>
        <w:rPr>
          <w:i/>
          <w:sz w:val="22"/>
          <w:szCs w:val="22"/>
          <w:lang w:val="en-US" w:eastAsia="en-US"/>
        </w:rPr>
        <w:t>(pažymėkite)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□</w:t>
      </w:r>
      <w:r>
        <w:rPr>
          <w:sz w:val="22"/>
          <w:szCs w:val="22"/>
        </w:rPr>
        <w:t>pakankamai daug       □pakankamai         □nepakankamai        □neturiu nuomonė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Ar sukurta grupės aplinka tenkina Jūsų vaiko fizinius, protinius, emocinius ir dvasinius poreikius, atitinka vaikų amžių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6. Kas, Jūsų nuomone, turėtų vyrauti ugdant Jūsų vaiką </w:t>
      </w:r>
      <w:r>
        <w:rPr>
          <w:sz w:val="22"/>
          <w:szCs w:val="22"/>
          <w:u w:val="single"/>
          <w:lang w:val="en-US" w:eastAsia="en-US"/>
        </w:rPr>
        <w:t>(</w:t>
      </w:r>
      <w:r>
        <w:rPr>
          <w:i/>
          <w:sz w:val="22"/>
          <w:szCs w:val="22"/>
          <w:u w:val="single"/>
          <w:lang w:val="en-US" w:eastAsia="en-US"/>
        </w:rPr>
        <w:t>pažymėkite ne daugiau trijų</w:t>
      </w:r>
      <w:r>
        <w:rPr>
          <w:sz w:val="22"/>
          <w:szCs w:val="22"/>
          <w:u w:val="single"/>
          <w:lang w:val="en-US" w:eastAsia="en-US"/>
        </w:rPr>
        <w:t>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vaiko protinių galių lavinimas (kalba, matematika ir kt.),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vaiko sveikatos stiprinimas ir fizinių galių lavinimas,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vaiko kūrybiškumo skatinimas,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vaiko meninis lavinimas,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tautinis, patriotinis auklėjimas,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vaiko pasitikėjimo savimi, savigarbos, tolerancijos ugdymas,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gražaus bendravimo ir elgesio mokymas,</w: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>kita</w:t>
      </w:r>
      <w:r>
        <w:rPr>
          <w:i/>
          <w:sz w:val="22"/>
          <w:szCs w:val="22"/>
          <w:lang w:val="en-US" w:eastAsia="en-US"/>
        </w:rPr>
        <w:t>(įrašykite</w:t>
      </w:r>
      <w:r>
        <w:rPr>
          <w:sz w:val="22"/>
          <w:szCs w:val="22"/>
          <w:lang w:val="en-US" w:eastAsia="en-US"/>
        </w:rPr>
        <w:t>)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 Ar pakankamai Jums pateikiama informacijos apie vaiko pasiekimus/vaiko daromą pažangą įvairiais amžiaus tarpsniais?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8. Ar pritariate sveikos gyvensenos krypčiai darželyje? Gal turite pasiūlymų kitokiai krypčiai?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. Norėtume sužinoti, ką Jūs keistumėte</w:t>
      </w:r>
      <w:r>
        <w:rPr>
          <w:sz w:val="22"/>
          <w:szCs w:val="22"/>
          <w:u w:val="single"/>
          <w:lang w:val="en-US" w:eastAsia="en-US"/>
        </w:rPr>
        <w:t xml:space="preserve">, </w:t>
      </w:r>
      <w:r>
        <w:rPr>
          <w:i/>
          <w:sz w:val="22"/>
          <w:szCs w:val="22"/>
          <w:u w:val="single"/>
          <w:lang w:val="en-US" w:eastAsia="en-US"/>
        </w:rPr>
        <w:t>parašykite: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Jūsų vaiko grupėje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Jūsų vaiko darželyje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Visoje ikimokyklinio ugdymo sistemoje 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 Kokia Jūsų manymu turėtų būti ikimokyklinė įstaiga šiandien?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Kas labiausiai patinka (nepatinka) Mickūnų vaikų lopšelyje-darželyje?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. Kurias iš nurodytų darbo su tėvais formų darželyje reikėtų tobulinti? Prašom įvertinti kiekvieną formą parašant ( blogai, patenkinamai, gerai, neturiu nuomonės) ir trumpai pakomentuoti, ką reikėtų tobulinti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GB"/>
        </w:rPr>
        <w:t>ėvų susirinkim</w:t>
      </w:r>
      <w:r>
        <w:rPr>
          <w:sz w:val="22"/>
          <w:szCs w:val="22"/>
        </w:rPr>
        <w:t>a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iniai,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uotiniai; 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arželio bendruomenės tarybos posėdži</w:t>
      </w:r>
      <w:r>
        <w:rPr>
          <w:sz w:val="22"/>
          <w:szCs w:val="22"/>
        </w:rPr>
        <w:t>ai,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informaciniai stendai,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nkstinukai,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internetinis </w:t>
      </w:r>
      <w:r>
        <w:rPr>
          <w:sz w:val="22"/>
          <w:szCs w:val="22"/>
        </w:rPr>
        <w:t>puslapis,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įstaigos veiklos planavim</w:t>
      </w:r>
      <w:r>
        <w:rPr>
          <w:sz w:val="22"/>
          <w:szCs w:val="22"/>
        </w:rPr>
        <w:t>as,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projektų rengimas 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įgyvendinimas,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renginių, išvykų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ekskursijų organizavimas,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gdymo aplinkos grupė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kūrimas,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ugdytinių pasiekimų ir</w:t>
      </w:r>
      <w:r>
        <w:rPr>
          <w:sz w:val="22"/>
          <w:szCs w:val="22"/>
        </w:rPr>
        <w:t xml:space="preserve"> p</w:t>
      </w:r>
      <w:r>
        <w:rPr>
          <w:sz w:val="22"/>
          <w:szCs w:val="22"/>
          <w:lang w:val="pt-BR"/>
        </w:rPr>
        <w:t>ažang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vertinimas,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ugdymo</w:t>
      </w:r>
      <w:r>
        <w:rPr>
          <w:sz w:val="22"/>
          <w:szCs w:val="22"/>
        </w:rPr>
        <w:t>, veiklo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en-GB"/>
        </w:rPr>
        <w:t>rogram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ristatymas,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alistų paskaitos: medikų, psichologų ir kt.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vidualios konsultacijos,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virų durų dienos.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US" w:eastAsia="en-US"/>
        </w:rPr>
        <w:t>Kita(parašykite)</w:t>
      </w: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13. Kuo galėtumėte prisidėti prie vaiko gerovės kūrimo darželyje: numegzti, pasiūti, pagaminti žaislų, ugdymo priemonių, žaidimų kampelių baldelių ir kt.; suorganizuoti ir pravesti renginį, išvyką; pagaminti ar suremontuoti įrenginius ( pvz. dviratukų pastatymo stovą, atlikti suvirinimo-sutvirtinimo darbus); atvežti žemės, žvyro, smėlio lauko žaidimų aikštelėms, gėlynams;  padovanoti žaislų, ugdymo priemonių, buities daiktų (užuolaidų, kilimų, gėlių daigų ir kt.);  paremti įstaigą pervedant pinigus į 2% paramos fondą ir kt.? </w:t>
      </w:r>
      <w:r>
        <w:rPr>
          <w:sz w:val="22"/>
          <w:szCs w:val="22"/>
          <w:lang w:val="en-US" w:eastAsia="en-US"/>
        </w:rPr>
        <w:t>Parašykite:</w:t>
      </w:r>
      <w:r>
        <w:rPr>
          <w:i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3:00Z</dcterms:created>
  <dc:creator>Virginija Čėsnienė</dc:creator>
  <dc:description/>
  <cp:keywords/>
  <dc:language>en-US</dc:language>
  <cp:lastModifiedBy>Bozena Bozena</cp:lastModifiedBy>
  <cp:lastPrinted>2017-04-12T13:49:00Z</cp:lastPrinted>
  <dcterms:modified xsi:type="dcterms:W3CDTF">2017-04-12T11:54:00Z</dcterms:modified>
  <cp:revision>24</cp:revision>
  <dc:subject/>
  <dc:title>ANKETA TĖVAMS</dc:title>
</cp:coreProperties>
</file>