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Vilniaus r. Mickūnų vaikų lopšelio-darželio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direktoriaus 2025 m. sausio 15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įsakymu Nr. V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LNIAUS R. MICKŪNŲ VAIKŲ LOPŠELIO-DARŽELIO VIEŠŲJŲ PIRKIMŲ PLANAS 2024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75"/>
        <w:gridCol w:w="1699"/>
        <w:gridCol w:w="1283"/>
        <w:gridCol w:w="1512"/>
        <w:gridCol w:w="2710"/>
        <w:gridCol w:w="1269"/>
        <w:gridCol w:w="1659"/>
        <w:gridCol w:w="172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kimo objekt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VPŽ kod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atoma pirkimų vertė Eur su PV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uojama pirkimų pradž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kimo būd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ykdytoj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ės įrenginiai, namų apyvokos ir pagaminto valgio tiekimo reikmeny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000-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2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s popierius, rankšluosčiai, servetėlė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2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neskelbiamas pirkimas apklausos būdu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vairi biuro įranga ir reikmenys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000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1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intuvų, svarstyklių, termometrų patikr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5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4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lai, plovikliai, valikliai, gaiviklia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2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neskelbiamas pirkimas apklausos būdu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, kompiuterinė įranga ir reikmeny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2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ėlio, geriamo vandens privalomi tyrima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3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diniai (metodinė literatūra, literatūra vaikams). Ugdymo priemonės, žaislai ir žaidima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-0</w:t>
            </w:r>
          </w:p>
          <w:p>
            <w:pPr>
              <w:pStyle w:val="Normal"/>
              <w:jc w:val="center"/>
              <w:rPr/>
            </w:pPr>
            <w:r>
              <w:rPr/>
              <w:t>375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1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stilės gaminia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00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-08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neskelbiamas pirkimas apklausos būdu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ir kitos ūkinės prekė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00-1</w:t>
            </w:r>
          </w:p>
          <w:p>
            <w:pPr>
              <w:pStyle w:val="Normal"/>
              <w:jc w:val="center"/>
              <w:rPr/>
            </w:pPr>
            <w:r>
              <w:rPr/>
              <w:t>31200000-8</w:t>
            </w:r>
          </w:p>
          <w:p>
            <w:pPr>
              <w:pStyle w:val="Normal"/>
              <w:jc w:val="center"/>
              <w:rPr/>
            </w:pPr>
            <w:r>
              <w:rPr/>
              <w:t>31300000-9</w:t>
            </w:r>
          </w:p>
          <w:p>
            <w:pPr>
              <w:pStyle w:val="Normal"/>
              <w:jc w:val="center"/>
              <w:rPr/>
            </w:pPr>
            <w:r>
              <w:rPr/>
              <w:t>31400000-0</w:t>
            </w:r>
          </w:p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  <w:p>
            <w:pPr>
              <w:pStyle w:val="Normal"/>
              <w:jc w:val="center"/>
              <w:rPr/>
            </w:pPr>
            <w:r>
              <w:rPr/>
              <w:t>44500000-5</w:t>
            </w:r>
          </w:p>
          <w:p>
            <w:pPr>
              <w:pStyle w:val="Normal"/>
              <w:jc w:val="center"/>
              <w:rPr/>
            </w:pPr>
            <w:r>
              <w:rPr/>
              <w:t>448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5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inių ir kitų linijų įžemintų elementų varžos matavim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4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os kėlimas-seminara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1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imo paslaug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95"/>
            </w:tblGrid>
            <w:tr>
              <w:trPr>
                <w:trHeight w:val="210" w:hRule="atLeast"/>
              </w:trPr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310000-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8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as per CPO sistem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 arba iki galutinio sutartinių įsipareigojimų įvykdymo</w:t>
            </w:r>
          </w:p>
        </w:tc>
      </w:tr>
      <w:tr>
        <w:trPr>
          <w:trHeight w:val="7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intinė veikla ir profesinis orientavim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1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ko žaidimo aikštelių priežiūros paslaug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3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paslaugos: konsultavimas, programinės įrangos kūrimas, internetas ir aptarnavimo paslaug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2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os priemonės: darbuotojų medicininė patik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2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cijos priemonė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5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2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o žaidimų aikštelės įrenginia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0000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4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 arba CPO katalog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GP atliekų surinkimas ir sutvarkym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9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6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36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ės įrenginiai (šaldytuvo pirkima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6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/>
              <w:t>Stebėjimo kamerų įrengima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/>
              <w:t>35120000-1</w:t>
            </w:r>
          </w:p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6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s garantiniam laikotarpiui 24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inė angl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/>
              <w:t>09110000-3</w:t>
            </w:r>
          </w:p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10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 arba CPO katalog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s šildymo sezonui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os įrengimas (senos demontavimas, naujos montavima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/>
              <w:t>34928200-0</w:t>
            </w:r>
          </w:p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4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skelbiamas pirkim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ių maisto prekių pirkim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10-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 arba CPO katalog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, konsoliduotas pirkim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ėn.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inės, virtuvinės technikos remonto paslaug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02-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ai pagal poreikį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567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9:00Z</dcterms:created>
  <dc:creator>SPARC</dc:creator>
  <dc:description/>
  <cp:keywords/>
  <dc:language>en-US</dc:language>
  <cp:lastModifiedBy>ANA ŠABANOVIČ</cp:lastModifiedBy>
  <cp:lastPrinted>2024-01-02T15:36:00Z</cp:lastPrinted>
  <dcterms:modified xsi:type="dcterms:W3CDTF">2025-01-15T14:29:00Z</dcterms:modified>
  <cp:revision>3</cp:revision>
  <dc:subject/>
  <dc:title>PATVIRTINTA</dc:title>
</cp:coreProperties>
</file>