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3980" w:right="2466" w:hanging="937"/>
        <w:jc w:val="left"/>
        <w:rPr/>
      </w:pPr>
      <w:r>
        <w:rPr>
          <w:b/>
          <w:color w:val="0070C0"/>
          <w:sz w:val="28"/>
        </w:rPr>
        <w:t>Rizikos vertinimas ir prevencij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-5" w:hanging="0"/>
        <w:rPr/>
      </w:pPr>
      <w:r>
        <w:rPr/>
      </w:r>
      <w:bookmarkStart w:id="0" w:name="pavyzdys4prevencijosveiksmprograma"/>
      <w:bookmarkStart w:id="1" w:name="pavyzdys4prevencijosveiksmprograma"/>
      <w:bookmarkEnd w:id="1"/>
    </w:p>
    <w:p>
      <w:pPr>
        <w:pStyle w:val="Normal"/>
        <w:spacing w:lineRule="auto" w:line="256" w:before="0" w:after="0"/>
        <w:ind w:left="10" w:right="-5" w:hanging="10"/>
        <w:jc w:val="right"/>
        <w:rPr/>
      </w:pPr>
      <w:r>
        <w:rPr/>
        <w:t xml:space="preserve">4 pavyzdys </w:t>
      </w:r>
    </w:p>
    <w:p>
      <w:pPr>
        <w:pStyle w:val="Heading1"/>
        <w:ind w:left="10" w:right="4" w:hanging="10"/>
        <w:rPr>
          <w:color w:val="0070C0"/>
        </w:rPr>
      </w:pPr>
      <w:bookmarkStart w:id="2" w:name="pavyzdys4prevencijosveiksmprograma"/>
      <w:bookmarkEnd w:id="2"/>
      <w:r>
        <w:rPr>
          <w:color w:val="0070C0"/>
        </w:rPr>
        <w:t xml:space="preserve">Prevencijos veiksmų programa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>
          <w:sz w:val="20"/>
        </w:rPr>
        <w:t xml:space="preserve">Dauginti tiek kiek reikia                                                      Užpildyti kortelę kiekvienai darbo vietai arba veiklai </w:t>
      </w:r>
    </w:p>
    <w:tbl>
      <w:tblPr>
        <w:tblW w:w="10138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480"/>
        <w:gridCol w:w="2658"/>
      </w:tblGrid>
      <w:tr>
        <w:trPr>
          <w:trHeight w:val="5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arbo vietos arba veiklos pavadinimas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ildytojas: </w:t>
            </w:r>
          </w:p>
        </w:tc>
      </w:tr>
      <w:tr>
        <w:trPr>
          <w:trHeight w:val="28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Cechas arba tarnyba: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alyvaujantys asmenys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ata: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36" w:type="dxa"/>
        <w:jc w:val="left"/>
        <w:tblInd w:w="-219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2236"/>
        <w:gridCol w:w="4251"/>
        <w:gridCol w:w="1559"/>
        <w:gridCol w:w="2090"/>
      </w:tblGrid>
      <w:tr>
        <w:trPr>
          <w:trHeight w:val="5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dentifikuoti pavojai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 xml:space="preserve">Prevencijos priemo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b/>
                <w:b/>
              </w:rPr>
            </w:pPr>
            <w:r>
              <w:rPr>
                <w:b/>
              </w:rPr>
              <w:t xml:space="preserve">Atlikimo laikotarpi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ž veiksmą atsakingas asmuo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chninės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Organizacinės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Susijusios su personalu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chninės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Organizacinės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Susijusios su personalu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Techninės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Organizacinės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Susijusios su personalu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lt-L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0" w:right="1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/>
      <w:bCs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8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8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Level4">
    <w:name w:val="level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Antrat1">
    <w:name w:val="Antraðtë 1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Duoba</dc:creator>
  <dc:description/>
  <cp:keywords/>
  <dc:language>en-US</dc:language>
  <cp:lastModifiedBy>Dell</cp:lastModifiedBy>
  <dcterms:modified xsi:type="dcterms:W3CDTF">2023-02-08T16:15:00Z</dcterms:modified>
  <cp:revision>15</cp:revision>
  <dc:subject/>
  <dc:title>Rizikos vertinimas ir prevencija</dc:title>
</cp:coreProperties>
</file>